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ный лис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убличных обсуждений в рамках проведения </w:t>
      </w:r>
      <w:r>
        <w:rPr>
          <w:rFonts w:cs="Times New Roman" w:ascii="Times New Roman" w:hAnsi="Times New Roman"/>
          <w:b/>
          <w:sz w:val="24"/>
          <w:szCs w:val="24"/>
        </w:rPr>
        <w:t>оценки регулирующего воздействия проектов актов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Порядок предоставления субсидии юридическим лицам на погашение просроченной задолженности перед поставщиками энергоресурсов из бюджета Чебаркульского городского округа, утвержденный постановлением администрации Чебаркульского городского округа от 14.09.2022 № 615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Порядок предоставления субсидий юридическим лицам на капитальный ремонт коммунальных сетей, утвержденный постановлением администрации Чебаркульского городского округа от 10.08.2021 № 449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Положение о предоставлении субсидий на финансовое обеспечение затрат в связи с выполнением работ по капитальному ремонту общего имущества многоквартирных домов на территории Чебаркульского городского округа, утвержденное постановлением администрации Чебаркульского городского округа от 20.07.2021 № 400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Порядок предоставления субсидий юридическим лицам на возмещение затрат организациям жилищно-коммунального комплекса на выполнение ремонтных работ на муниципальных объектах коммунальной инфраструктуры, утвержденный постановлением администрации Чебаркульского городского округа от 20.02.2023 № 120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ую форму на электронный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gkhcheb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chebarcu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не позднее 01.04.2024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ашему желанию укажит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, Ф.И.О. контактного лица _____________, телефон _________, электронный адрес _____________</w:t>
      </w:r>
    </w:p>
    <w:p>
      <w:pPr>
        <w:pStyle w:val="Normal"/>
        <w:autoSpaceDE w:val="false"/>
        <w:spacing w:lineRule="auto" w:line="240" w:before="24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блема, на решение которой направлено регулирование, актуальн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колько цель предлагаемого регулирования соотносится с проблемой? Достигнет ли предлагаемый проект акта целей регулировани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иные варианты достижения заявленных целей регулирования? Приведите менее затратные и более эффективные прим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, по Вашей оценке, хозяйствующие субъекты будут затронуты предлагаемым регулированием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сть ли в предлагаемом проекте акта положения, которые необоснованно затруднят ведение предпринимательской и иной экономической деятельности, инвестиционной деятельности? Приведите обоснования по каждо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каким последствиям может привести не достижение цел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цените предполагаемые издержки и выгоды хозяйствующих субъектов, которые возникнут при введении предлагаем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е, на Ваш взгляд, возникнут проблемы и трудности с контролем соблюдения вводимых требований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реходный период для введения предлагаемого регулирования необходим? Какова его продолжительность, какие ограничения по срокам введения необходимо учесть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ие исключения по введению регулирования целесообразно применить в отношении отдельных групп лиц, обосну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сколько, на Ваш взгляд, проект акта соответствует принципам, установленным Федеральным законом от 31.07.2020 № 247-ФЗ «Об обязательных требованиях в Российской Федерации»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ные предложения и замечания, которые необходимо учесть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11:00Z</dcterms:created>
  <dc:creator>Юрист</dc:creator>
  <dc:description/>
  <dc:language>en-US</dc:language>
  <cp:lastModifiedBy>KSR-1</cp:lastModifiedBy>
  <cp:lastPrinted>2024-07-22T12:28:00Z</cp:lastPrinted>
  <dcterms:modified xsi:type="dcterms:W3CDTF">2024-07-26T08:11:00Z</dcterms:modified>
  <cp:revision>2</cp:revision>
  <dc:subject/>
  <dc:title/>
</cp:coreProperties>
</file>